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0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508-3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Эксимпоставка-С» Ларионовой Светланы Федо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Ларионова С.Ф. являясь директором ООО «Эксимпоставка-С», расположенного по адресу: 628611, ХМАО-Югра, г. Нижневартовск, ул. Мусы Джалиля, д. 63, 12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арионова С.Ф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арионовой С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арионовой С.Ф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8057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Эксимпоставка-С» от 0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арионовой С.Ф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арионова С.Ф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Эксимпоставка-С» Ларионову Светлану Фед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